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5 сент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5.09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СК "Мостоотряд-4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3015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77398510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тоотряд-4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01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7468935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тоотряд-5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01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746134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вардия-плюс т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27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310108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праве выполнять работы на особо опасных, технически сложных и уникальных объектах капитального строитель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Сметанкин</dc:creator>
  <dc:description/>
  <dc:language>en-US</dc:language>
  <cp:lastModifiedBy>Морозова Алена Юрьевна</cp:lastModifiedBy>
  <cp:lastPrinted>2020-09-15T12:15:00Z</cp:lastPrinted>
  <dcterms:modified xsi:type="dcterms:W3CDTF">2020-09-15T09:16:00Z</dcterms:modified>
  <cp:revision>2</cp:revision>
  <dc:subject/>
  <dc:title>Протокол №_____</dc:title>
</cp:coreProperties>
</file>